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Batang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-1235075</wp:posOffset>
            </wp:positionV>
            <wp:extent cx="300101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</w:rPr>
        <w:t>副会长单位登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05"/>
        <w:gridCol w:w="2410"/>
        <w:gridCol w:w="2293"/>
      </w:tblGrid>
      <w:tr>
        <w:trPr>
          <w:trHeight w:val="47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企业基本信息</w:t>
            </w:r>
          </w:p>
        </w:tc>
      </w:tr>
      <w:tr>
        <w:trPr>
          <w:trHeight w:val="3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单位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通讯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上一年度企业营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上一年度企业纳税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员工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公司注册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人员信息</w:t>
            </w:r>
          </w:p>
        </w:tc>
      </w:tr>
      <w:tr>
        <w:trPr>
          <w:trHeight w:val="2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法定代表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事务对接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对接人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入会条件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权益和义务</w:t>
            </w:r>
          </w:p>
        </w:tc>
      </w:tr>
      <w:tr>
        <w:trPr>
          <w:trHeight w:val="280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1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从事本行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年及以上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2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具有行业极高的知名度和影响力，行业优秀设计师代表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3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认同协会宗旨，有极大的热情参与行业工作，愿意为行业发展做出贡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履行副会长的责任和义务，负责协会至少一项工作职能（学术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公共关系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展览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技术推广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..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无不良企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个人信用记录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1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以副会长名义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出席会员（会员代表）大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理事会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以及相关活动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2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优先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参加本会活动、接受本会提供的服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3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选举权、被选举权和表决权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4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对本会工作的提议案权、建议权和监督权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5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可在协会公众号及官网发布企业信息（信息需审核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6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可牵头发起成立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SIID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 xml:space="preserve">分支机构（如委员会等）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7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负责协会重要工作职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8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可参加协会分支机构（家装设计委员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青年设计师委员会）组织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9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按时缴纳会费：副会长单位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20000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元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年</w:t>
            </w:r>
          </w:p>
        </w:tc>
      </w:tr>
      <w:tr>
        <w:trPr>
          <w:trHeight w:val="46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公司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本单位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了解和认同协会的宗旨和章程，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自愿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申请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成为“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深圳市室内建筑设计行业协会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副会长</w:t>
            </w:r>
            <w:r>
              <w:rPr>
                <w:rFonts w:ascii="微软雅黑" w:hAnsi="微软雅黑" w:cs="微软雅黑" w:eastAsia="微软雅黑"/>
                <w:sz w:val="18"/>
                <w:szCs w:val="32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，遵守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协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会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章程和各项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规章制度，积极参加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协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会活动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法定代表人签名：</w:t>
            </w:r>
          </w:p>
        </w:tc>
      </w:tr>
    </w:tbl>
    <w:p>
      <w:pPr>
        <w:pStyle w:val="Heading1"/>
        <w:snapToGrid w:val="false"/>
        <w:spacing w:lineRule="auto" w:line="240" w:before="120" w:after="0"/>
        <w:rPr/>
      </w:pP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后附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营业执照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复印件及法人身份证复印件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并加盖公章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。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eastAsia="Times New Roman"/>
      </w:rPr>
      <w:t xml:space="preserve">                                                                    </w:t>
    </w:r>
    <w:r>
      <w:rPr/>
      <w:t>深</w:t>
    </w:r>
    <w:r>
      <w:rPr/>
      <w:t>室</w:t>
    </w:r>
    <w:r>
      <w:rPr/>
      <w:t>协会员</w:t>
    </w:r>
    <w:r>
      <w:rPr/>
      <w:t>档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</w:t>
    </w:r>
    <w:r>
      <w:rPr/>
      <w:t>号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9:00Z</dcterms:created>
  <dc:creator>谢燕妹()</dc:creator>
  <dc:description/>
  <dc:language>en-US</dc:language>
  <cp:lastModifiedBy>Avon</cp:lastModifiedBy>
  <cp:lastPrinted>2015-11-05T14:14:00Z</cp:lastPrinted>
  <dcterms:modified xsi:type="dcterms:W3CDTF">2020-06-15T04:13:49Z</dcterms:modified>
  <cp:revision>4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